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1</w:t>
      </w:r>
      <w:r>
        <w:rPr>
          <w:b/>
          <w:i/>
          <w:sz w:val="22"/>
          <w:szCs w:val="22"/>
          <w:lang w:val="en-US"/>
        </w:rPr>
        <w:t>0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11</w:t>
      </w:r>
      <w:r>
        <w:rPr>
          <w:b/>
          <w:i/>
          <w:sz w:val="22"/>
          <w:szCs w:val="22"/>
        </w:rPr>
        <w:t>-2011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ΠΛΗΡΟΦΟΡΙΕΣ: Σοφία Λένη, Διπλ. Πολιτικός Μηχ. </w:t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ab/>
        <w:tab/>
        <w:tab/>
        <w:t xml:space="preserve">     Βάσω Τσαμτσούρη, Διπλ. Αρχιτέκτων Μηχ.</w:t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Τηλ.: 210- 5294904</w:t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  <w:lang w:val="en-US"/>
        </w:rPr>
        <w:t>Fax</w:t>
      </w:r>
      <w:r>
        <w:rPr>
          <w:b/>
          <w:i/>
          <w:sz w:val="22"/>
          <w:szCs w:val="22"/>
        </w:rPr>
        <w:t>:  210-5294907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«ΑΝ</w:t>
      </w:r>
      <w:r>
        <w:rPr>
          <w:b/>
          <w:lang w:val="en-US"/>
        </w:rPr>
        <w:t>TI</w:t>
      </w:r>
      <w:r>
        <w:rPr>
          <w:b/>
        </w:rPr>
        <w:t>ΚΑΤΑΣΤΑΣΗ ΠΑΡΑΘΥΡΩΝ ΣΤΗ Δ/ΝΣΗ ΔΙΟΙΚΗΤΙΚΟΥ, ΤΗ Δ/ΝΣΗ ΟΙΚΟΝΟΜΙΚΟΥ ΚΑΙ ΣΤΟ ΤΜΗΜΑ ΔΙΚΤΥΟΥ-ΔΙΑΔΙΚΤΥΟΥ ΤΟΥ Γ.Π.Α.»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 </w:t>
      </w:r>
      <w:r>
        <w:rPr/>
        <w:t>«</w:t>
      </w:r>
      <w:r>
        <w:rPr>
          <w:b/>
        </w:rPr>
        <w:t xml:space="preserve">Αντικατάσταση παραθύρων στη Δ/νση Διοικητικού, τη Δ/νση Οικονομικού και στο τμήμα Δικτύου-Διαδικτύου </w:t>
      </w:r>
      <w:r>
        <w:rPr>
          <w:b/>
          <w:bCs/>
        </w:rPr>
        <w:t>του ΓΠΑ</w:t>
      </w:r>
      <w:r>
        <w:rPr>
          <w:b/>
        </w:rPr>
        <w:t>»</w:t>
      </w:r>
      <w:r>
        <w:rPr/>
        <w:t xml:space="preserve"> </w:t>
      </w:r>
      <w:r>
        <w:rPr>
          <w:i/>
        </w:rPr>
        <w:t>προϋπολογισθείσας αξίας δέκα έξι χιλιάδων διακοσίων έντεκα ευρώ και σαράντα λεπτών (16.211,40 €) συμπεριλαμβανομένου Φ.Π.Α  (23%)</w:t>
      </w:r>
    </w:p>
    <w:p>
      <w:pPr>
        <w:pStyle w:val="Normal"/>
        <w:spacing w:lineRule="auto" w:line="360"/>
        <w:ind w:right="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τις προσφορές τους στην κα Βάσω Τσαμτσούρη στο Τμήμα Α’ της Τεχνικής Υπηρεσίας , μέσα σε σφραγισμένο φάκελο την Παρασκευή 18 Νοεμβρίου 2011  και  από ώρα 11:00 έως 11:30 στα γραφεία της Τεχνικής Υπηρεσίας που βρίσκονται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α  Σοφία Λένη  και κα Βάσω Τσαμτσούρη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04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i/>
        </w:rPr>
        <w:tab/>
        <w:tab/>
        <w:tab/>
        <w:tab/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3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3:00Z</dcterms:created>
  <dc:creator>user</dc:creator>
  <dc:description/>
  <cp:keywords/>
  <dc:language>en-US</dc:language>
  <cp:lastModifiedBy>user</cp:lastModifiedBy>
  <cp:lastPrinted>2010-12-22T13:21:00Z</cp:lastPrinted>
  <dcterms:modified xsi:type="dcterms:W3CDTF">2011-11-11T05:40:00Z</dcterms:modified>
  <cp:revision>20</cp:revision>
  <dc:subject/>
  <dc:title>ΕΛΛΗΝΙΚΗ ΔΗΜΟΚΡΑΤΙΑ</dc:title>
</cp:coreProperties>
</file>